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15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0501-6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 январ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Липатникова М.В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аксим Васильевич, </w:t>
      </w:r>
      <w:r>
        <w:rPr>
          <w:rStyle w:val="CatExternalSystemDefinedgrp2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патников М.В., проживающий по адресу: </w:t>
      </w:r>
      <w:r>
        <w:rPr>
          <w:rStyle w:val="CatUserDefinedgrp31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22.10.2024 года постановлением №86346818 от 29.08.2024 г. не оплатил в установленный законом срок до 21.12.2024 г. штраф в размере 500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патников М.В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233; копией постановления по делу об административном правонарушении № 86346818; почтовым конвертом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 задержании лица № 299 от 25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Липатникова М.В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 4.3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неоднократно привлекавшегося к административной ответственности, его отношение к содеянному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Липатникова М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Липатникова Максима Василь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2 часов 30 минут 25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9rplc9">
    <w:name w:val="cat-ExternalSystemDefined grp-29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PassportDatagrp23rplc16">
    <w:name w:val="cat-PassportData grp-23 rplc-16"/>
    <w:basedOn w:val="DefaultParagraphFont"/>
    <w:qFormat/>
    <w:rPr/>
  </w:style>
  <w:style w:type="character" w:styleId="CatExternalSystemDefinedgrp30rplc17">
    <w:name w:val="cat-ExternalSystemDefined grp-30 rplc-17"/>
    <w:basedOn w:val="DefaultParagraphFont"/>
    <w:qFormat/>
    <w:rPr/>
  </w:style>
  <w:style w:type="character" w:styleId="CatExternalSystemDefinedgrp28rplc18">
    <w:name w:val="cat-ExternalSystemDefined grp-28 rplc-18"/>
    <w:basedOn w:val="DefaultParagraphFont"/>
    <w:qFormat/>
    <w:rPr/>
  </w:style>
  <w:style w:type="character" w:styleId="CatUserDefinedgrp31rplc21">
    <w:name w:val="cat-UserDefined grp-31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